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8"/>
        <w:gridCol w:w="1972"/>
        <w:gridCol w:w="4876"/>
        <w:gridCol w:w="4323"/>
      </w:tblGrid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received/ref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aina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ci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eged Breach/deta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come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B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8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MBC Councill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BC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lure to treat fellow Cllr with respect in a text ex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sequently apologised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apology received no further action requi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9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publ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BC x 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ilure to maintain confidentiality - claimed Cllrs shared his complaint about service issues with the wider community thus breaching confidentialit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evidence to suggest breach occurred. No further action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11/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er of publ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BC x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lure to treat with respect in internal communications he had received &amp; general unhappiness with Cllr respons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 breach sh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further action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12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publ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BC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lure to treat with respec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logy issued to member of public. no further action required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the publ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BC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ilure to make proper declarations of interes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breach of the code determined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1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BC/P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er of the public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BC x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MTC Councillor x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ilure to make proper declarations of interes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breach of the code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8/1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MBC Cll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MBC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lure to treat with respect in statement made in public meeting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breach of the code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2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the publ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BC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ach of confidentialit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issued apology in respect of GDPR matters. Agreed to undertake additional training. No further action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ISH &amp; TOWN COUNCIL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6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rish Council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field x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dealt with matter promptl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t a breach of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further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5/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publi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ling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ilure to treat with respect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sktop Investig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ficient evidence to proceed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9/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er of public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kern T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lure to treat with respect &amp; breach of confidentiality in relation to Facebook post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 of scope of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breach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9/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publ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kern TC x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lure to treat with respect – facebook post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aint previously dealt wi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further action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o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rish Council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field x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lure to declare inter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bre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further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 asked that htc provide guidance to members generally on interests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ish Councill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lure to declare an inter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unhappiness with council procedur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breach no further action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2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the publ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ningley x 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lure to treat with respec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breach of code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3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ish Councillor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inningley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lure to treat with respec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ficient detail provided within complaint to proce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further action required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3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 of publ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ningley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lure to treat with respec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logy previously issued  to complainant &amp; assurances gi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further action required</w:t>
            </w:r>
          </w:p>
        </w:tc>
      </w:tr>
      <w:tr>
        <w:trPr>
          <w:trHeight w:val="1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5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ummary of Member Code of Conduct Complaints Received in 2020/21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2:00Z</dcterms:created>
  <dc:creator>Jonathan.Goodrum@doncaster.gov.uk</dc:creator>
  <dc:description/>
  <cp:keywords/>
  <dc:language>en-US</dc:language>
  <cp:lastModifiedBy>Torrington, Amber</cp:lastModifiedBy>
  <cp:lastPrinted>2018-04-19T10:29:00Z</cp:lastPrinted>
  <dcterms:modified xsi:type="dcterms:W3CDTF">2021-06-29T14:02:00Z</dcterms:modified>
  <cp:revision>2</cp:revision>
  <dc:subject/>
  <dc:title/>
</cp:coreProperties>
</file>